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Solicitud de alta de evento en el módulo de cobro en línea del portal del Cinvestav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echa: ______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 xml:space="preserve">CVA </w:t>
      </w:r>
      <w:r>
        <w:rPr>
          <w:b/>
          <w:sz w:val="14"/>
          <w:szCs w:val="14"/>
          <w:lang w:val="es-MX"/>
        </w:rPr>
        <w:t>(Uso Exclusivo CGSTIC)</w:t>
      </w:r>
      <w:r>
        <w:rPr>
          <w:lang w:val="es-MX"/>
        </w:rPr>
        <w:t>: ______________</w:t>
      </w:r>
    </w:p>
    <w:p>
      <w:pPr>
        <w:pStyle w:val="Normal"/>
        <w:jc w:val="righ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500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1"/>
        <w:gridCol w:w="6493"/>
      </w:tblGrid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solicitante</w:t>
            </w:r>
          </w:p>
        </w:tc>
      </w:tr>
      <w:tr>
        <w:trPr>
          <w:trHeight w:val="45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complet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g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Correo electrónico institucional</w:t>
            </w:r>
            <w:r>
              <w:rPr>
                <w:lang w:val="es-MX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suario del Portal para Reporte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05"/>
        <w:gridCol w:w="1108"/>
        <w:gridCol w:w="1396"/>
        <w:gridCol w:w="3974"/>
        <w:gridCol w:w="14"/>
      </w:tblGrid>
      <w:tr>
        <w:trPr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evento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evento: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s: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: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quema de cost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cluir todas las combinaciones de pagos requeridas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iderar una combinación por tipo de moned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s-MX"/>
              </w:rPr>
              <w:t>Las tarjetas de débito/crédito expedidas en México solo pueden pagar en pesos y las tarjetas expedidas en el extranjero solo pueden pagar en dólares americanos.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35" w:hRule="atLeast"/>
        </w:trPr>
        <w:tc>
          <w:tcPr>
            <w:tcW w:w="401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s-MX"/>
              </w:rPr>
              <w:t>Nombre y firma del solicitante</w:t>
            </w:r>
          </w:p>
        </w:tc>
        <w:tc>
          <w:tcPr>
            <w:tcW w:w="13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o. Bo. CGSTIC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35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56"/>
      </w:tblGrid>
      <w:tr>
        <w:trPr/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o. Bo. Tesorerí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5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99390</wp:posOffset>
          </wp:positionV>
          <wp:extent cx="661035" cy="684530"/>
          <wp:effectExtent l="0" t="0" r="0" b="0"/>
          <wp:wrapNone/>
          <wp:docPr id="2" name="CGST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ST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Coordinación General de Servicios de Tecnologías de la Información y las Comunicaciones </w:t>
      <w:br/>
      <w:t>Centro de Investigación y Estudios Avanzados del IPN</w:t>
    </w:r>
  </w:p>
  <w:p>
    <w:pPr>
      <w:pStyle w:val="Head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29:00Z</dcterms:created>
  <dc:creator>Angelito</dc:creator>
  <dc:description/>
  <cp:keywords/>
  <dc:language>en-US</dc:language>
  <cp:lastModifiedBy>Erik Noel Martínez Dominguez</cp:lastModifiedBy>
  <cp:lastPrinted>2009-06-25T11:57:00Z</cp:lastPrinted>
  <dcterms:modified xsi:type="dcterms:W3CDTF">2017-07-25T17:15:00Z</dcterms:modified>
  <cp:revision>3</cp:revision>
  <dc:subject/>
  <dc:title>CGSTIC</dc:title>
</cp:coreProperties>
</file>